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9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О внесении дополнений в порядок проведения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квалификационного экзамена муниципальных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лужащих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 соответствии с решением Межведомственной комиссии Ханты-Мансийского автономного округа - Югры по противодействию экстремистской деятельности от 28 октября 2010 год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 Внести изменения в постановление администрации города Югорска от 20.10.2010 № 1909 «О порядке проведения квалификационного экзамена муниципальных служащих», дополнив приложение 2 «Программа квалификационного экзамена муниципальных служащих, замещающих высшую и главную группы должностей муниципальной службы» и приложение 3 «Перечень вопросов для квалификационного экзамена муниципальных служащих, замещающих ведущую, старшую и младшую группы должностей муниципальной службы» к постановлению разделом следующего содержания: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«Противодействие экстремистской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Понятие экстремист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 Основные принципы и направления противодействия экстремист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vertAlign w:val="subscript"/>
        </w:rPr>
      </w:pPr>
      <w:r>
        <w:rPr>
          <w:rFonts w:eastAsia="Calibri"/>
          <w:color w:val="000000"/>
          <w:sz w:val="24"/>
          <w:szCs w:val="24"/>
        </w:rPr>
        <w:t>3. Запреты и недопущения экстремистской деятельности при проведении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4. Виды ответственности за осуществление экстремис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5. Ответственность должностных лиц, государственных и муниципальных служащих за осуществление ими экстремистской деятельност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Общему отделу администрации города Югорска (О.Т. Ососова) направить постановление в Думу города Югорска, органы и структурные подразделения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3. Управлению информационной политики (Г.Р. Аристова)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 Контроль за выполнением постановления возложить на управляющего делами администрации города Югорска В.А. Княжеву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9:00Z</dcterms:created>
  <dc:creator>Maksymchuk_EN</dc:creator>
  <dc:description/>
  <dc:language>en-US</dc:language>
  <cp:lastModifiedBy>Maksymchuk_EN</cp:lastModifiedBy>
  <cp:lastPrinted>2011-02-02T15:37:00Z</cp:lastPrinted>
  <dcterms:modified xsi:type="dcterms:W3CDTF">2011-02-02T10:39:00Z</dcterms:modified>
  <cp:revision>2</cp:revision>
  <dc:subject/>
  <dc:title/>
</cp:coreProperties>
</file>